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</w:t>
      </w:r>
      <w:r>
        <w:rPr/>
        <w:t xml:space="preserve">Приложение № 1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</w:t>
      </w:r>
      <w:r>
        <w:rPr/>
        <w:t xml:space="preserve">к распоряжению председателя КСП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</w:t>
      </w:r>
      <w:r>
        <w:rPr/>
        <w:t xml:space="preserve">Каларского МО ЗК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№ </w:t>
      </w:r>
      <w:r>
        <w:rPr/>
        <w:t>06  от 27 .12.2024г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ЕРСПЕКТИВНЫЙ  ПЛА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i/>
          <w:sz w:val="28"/>
          <w:szCs w:val="28"/>
        </w:rPr>
        <w:t xml:space="preserve">Контрольно-счетной палаты Каларского  муниципального округа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i/>
          <w:sz w:val="28"/>
          <w:szCs w:val="28"/>
        </w:rPr>
        <w:t>Забайкальского края  на 2025 год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25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7655"/>
        <w:gridCol w:w="2126"/>
        <w:gridCol w:w="2126"/>
        <w:gridCol w:w="2190"/>
      </w:tblGrid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№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, наименование, вид, объект проверки,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 xml:space="preserve">Сроки  проверки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е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</w:t>
            </w:r>
            <w:r>
              <w:rPr/>
              <w:t>Примечание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ые мероприят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нформации о деятельности контрольно-счетной палаты муниципального района «Каларский район» за 2024 год в КСП Забайкальского кра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 кварта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ольникова Л.Л.</w:t>
            </w:r>
          </w:p>
          <w:p>
            <w:pPr>
              <w:pStyle w:val="Normal"/>
              <w:jc w:val="both"/>
              <w:rPr/>
            </w:pPr>
            <w:r>
              <w:rPr/>
              <w:t>Михайлова Л.Ю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роверка бюджетной отчетности главных администраторов бюджета Каларского муниципального округа за 2024 год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ольникова Л.Л.</w:t>
            </w:r>
          </w:p>
          <w:p>
            <w:pPr>
              <w:pStyle w:val="Normal"/>
              <w:jc w:val="both"/>
              <w:rPr/>
            </w:pPr>
            <w:r>
              <w:rPr/>
              <w:t>Михайлова Л.Ю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соответ. со ст.264.4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БК РФ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внешней проверки бюджетных средств в рамках исполнения бюджета за 2024год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2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ольникова Л.Л.</w:t>
            </w:r>
          </w:p>
          <w:p>
            <w:pPr>
              <w:pStyle w:val="Normal"/>
              <w:jc w:val="both"/>
              <w:rPr/>
            </w:pPr>
            <w:r>
              <w:rPr/>
              <w:t>Михайлова Л.Ю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соответ. со ст.264.4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БК РФ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получения доходов, обоснованности расходов по видам деятельности МУП «Чарское ЖКХ» за 2024 го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3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ольникова Л.Л.</w:t>
            </w:r>
          </w:p>
          <w:p>
            <w:pPr>
              <w:pStyle w:val="Normal"/>
              <w:jc w:val="both"/>
              <w:rPr/>
            </w:pPr>
            <w:r>
              <w:rPr/>
              <w:t>Михайлова Л.Ю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ожение Совета  КМО ЗК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Проверка  обоснованности  и соблюдения  порядка использования и получения  дохода от использования имущества Каларского муниципального округа Забайкальского края  за 2024 го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2-3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ольникова Л.Л.</w:t>
            </w:r>
          </w:p>
          <w:p>
            <w:pPr>
              <w:pStyle w:val="Normal"/>
              <w:jc w:val="both"/>
              <w:rPr/>
            </w:pPr>
            <w:r>
              <w:rPr/>
              <w:t>Михайлова Л.Ю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Совета  КМО ЗК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рка   расходов средств бюджета Каларского муниципального  округа ЗК, на оплату выполненных работ по  договорам ГПХ  заключенных  в МОУ Чарская средняя общеобразовательная  школа №1 за 2024 год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2-3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ольникова Л.Л.</w:t>
            </w:r>
          </w:p>
          <w:p>
            <w:pPr>
              <w:pStyle w:val="Normal"/>
              <w:jc w:val="both"/>
              <w:rPr/>
            </w:pPr>
            <w:r>
              <w:rPr/>
              <w:t>Михайлова Л.Ю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Совета  КМО ЗК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рка   расходов средств бюджета Каларского муниципального  округа ЗК, на оплату выполненных работ по  договорам ГПХ  заключенных в  2024 году   МОУ Новочарская средняя общеобразовательная  школа  №2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2-3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ольникова Л.Л.</w:t>
            </w:r>
          </w:p>
          <w:p>
            <w:pPr>
              <w:pStyle w:val="Normal"/>
              <w:jc w:val="both"/>
              <w:rPr/>
            </w:pPr>
            <w:r>
              <w:rPr/>
              <w:t>Михайлова Л.Ю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Совета  КМО ЗК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  расходов средств бюджета Каларского муниципального  округа ЗК, на оплату выполненных работ по  договорам ГПХ  заключенных в МОУ  Икабьинская  средняя общеобразовательная  школа №3 за 2024 го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2-3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ольникова Л.Л.</w:t>
            </w:r>
          </w:p>
          <w:p>
            <w:pPr>
              <w:pStyle w:val="Normal"/>
              <w:jc w:val="both"/>
              <w:rPr/>
            </w:pPr>
            <w:r>
              <w:rPr/>
              <w:t>Михайлова Л.Ю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Совета  КМО ЗК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  расходов средств бюджета Каларского муниципального  округа ЗК, на оплату выполненных работ по  договорам ГПХ  заключенных в  МОУ Куандинская средняя общеобразовательная  школа-интернат  №4 за 2024 го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2-3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ольникова Л.Л.</w:t>
            </w:r>
          </w:p>
          <w:p>
            <w:pPr>
              <w:pStyle w:val="Normal"/>
              <w:jc w:val="both"/>
              <w:rPr/>
            </w:pPr>
            <w:r>
              <w:rPr/>
              <w:t>Михайлова Л.Ю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Совета  КМО ЗК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  расходов средств бюджета Каларского муниципального  округа ЗК, на оплату выполненных работ по  договорам ГПХ  заключенных в  МДОУ Куандинский детский сад  «Рябинка» за 2024 го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-3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ольникова Л.Л.</w:t>
            </w:r>
          </w:p>
          <w:p>
            <w:pPr>
              <w:pStyle w:val="Normal"/>
              <w:jc w:val="both"/>
              <w:rPr/>
            </w:pPr>
            <w:r>
              <w:rPr/>
              <w:t>Михайлова Л.Ю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Совета  КМО ЗК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  расходов средств бюджета Каларского муниципального  округа ЗК, на оплату выполненных работ по  договорам ГПХ  заключенных в  МДОУ Центр развития ребенка-детский сад  «Березка» за 2024 го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-3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ольникова Л.Л.</w:t>
            </w:r>
          </w:p>
          <w:p>
            <w:pPr>
              <w:pStyle w:val="Normal"/>
              <w:jc w:val="both"/>
              <w:rPr/>
            </w:pPr>
            <w:r>
              <w:rPr/>
              <w:t>Михайлова Л.Ю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Совета  КМО ЗК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  расходов средств бюджета Каларского муниципального  округа ЗК, на оплату выполненных работ по  договорам ГПХ  заключенных в МДОУ Чарский детский сад  «Ручеек» за 2024 го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-3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ольникова Л.Л.</w:t>
            </w:r>
          </w:p>
          <w:p>
            <w:pPr>
              <w:pStyle w:val="Normal"/>
              <w:jc w:val="both"/>
              <w:rPr/>
            </w:pPr>
            <w:r>
              <w:rPr/>
              <w:t>Михайлова Л.Ю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Совета  КМО ЗК</w:t>
            </w:r>
          </w:p>
        </w:tc>
      </w:tr>
      <w:tr>
        <w:trPr>
          <w:trHeight w:val="988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1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0"/>
              <w:rPr/>
            </w:pPr>
            <w:r>
              <w:rPr/>
              <w:t>Проверка  муниципальных контрактов  заключенных в 2024 году на  выполнение работ  по капитальному  ремонту и  модернизацию  заключенных  в МОУ Чарская средняя общеобразовательная  школа №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3-4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ольникова Л.Л.</w:t>
            </w:r>
          </w:p>
          <w:p>
            <w:pPr>
              <w:pStyle w:val="Normal"/>
              <w:jc w:val="both"/>
              <w:rPr/>
            </w:pPr>
            <w:r>
              <w:rPr/>
              <w:t>Михайлова Л.Ю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88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1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0"/>
              <w:rPr/>
            </w:pPr>
            <w:r>
              <w:rPr/>
              <w:t>Проверка  использования бюджетных средств на устройство  спортивной площадки для детей с ОВ (корр), пгт. Новая Чара ул. Магистральная между домами 16, 16а, 32 и 3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3-4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ольникова Л.Л.</w:t>
            </w:r>
          </w:p>
          <w:p>
            <w:pPr>
              <w:pStyle w:val="Normal"/>
              <w:jc w:val="both"/>
              <w:rPr/>
            </w:pPr>
            <w:r>
              <w:rPr/>
              <w:t>Михайлова Л.Ю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88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1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финансово-хозяйственной деятельности МУДО «Дом детского творчества»   за 2024 го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3-4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ольникова Л.Л.</w:t>
            </w:r>
          </w:p>
          <w:p>
            <w:pPr>
              <w:pStyle w:val="Normal"/>
              <w:jc w:val="both"/>
              <w:rPr/>
            </w:pPr>
            <w:r>
              <w:rPr/>
              <w:t>Михайлова Л.Ю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1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0"/>
              <w:rPr/>
            </w:pPr>
            <w:r>
              <w:rPr/>
              <w:t>Проверка  муниципальных контрактов  заключенных в 2024 году на  работы  по капитальному  ремонту фасада здания  в СДК «Багульник» п.Куанд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3-4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ольникова Л.Л.</w:t>
            </w:r>
          </w:p>
          <w:p>
            <w:pPr>
              <w:pStyle w:val="Normal"/>
              <w:jc w:val="both"/>
              <w:rPr/>
            </w:pPr>
            <w:r>
              <w:rPr/>
              <w:t>Михайлова Л.Ю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1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вартального отчета о деятельности КСП КМО ЗК  в КСП Забайкальского края, в прокуратуру Каларского район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 15 апреля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15 июля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15 октября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15 январ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ольникова Л.Л.</w:t>
            </w:r>
          </w:p>
          <w:p>
            <w:pPr>
              <w:pStyle w:val="Normal"/>
              <w:jc w:val="both"/>
              <w:rPr/>
            </w:pPr>
            <w:r>
              <w:rPr/>
              <w:t>Михайлова Л.Ю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927" w:hanging="0"/>
              <w:jc w:val="both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358" w:leader="underscore"/>
              </w:tabs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39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готовка экспертных  заключен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оведение экспертизы проектных показателей по вносимым изменениям и дополнениям  к проекту «О бюджете Каларского муниципального округа Забайкальского края  на 2025 год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и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ольникова ЛЛ</w:t>
            </w:r>
          </w:p>
          <w:p>
            <w:pPr>
              <w:pStyle w:val="Normal"/>
              <w:jc w:val="both"/>
              <w:rPr/>
            </w:pPr>
            <w:r>
              <w:rPr/>
              <w:t>Михайлова ЛЮ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внесения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иза финансового отчета Администрации муниципального района «Каларский район» «Об исполнении бюджета за 2024 год»  и подготовка заключ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2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ольникова ЛЛ</w:t>
            </w:r>
          </w:p>
          <w:p>
            <w:pPr>
              <w:pStyle w:val="Normal"/>
              <w:jc w:val="both"/>
              <w:rPr/>
            </w:pPr>
            <w:r>
              <w:rPr/>
              <w:t>Михайлова ЛЮ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готовности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288" w:hanging="0"/>
              <w:jc w:val="both"/>
              <w:rPr/>
            </w:pPr>
            <w:r>
              <w:rPr/>
              <w:t>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иза и подготовка заключения по проекту бюджета Каларского муниципального округа Забайкальского края  на 2026 год  и плановый период 2027-2028 г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-4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ольникова ЛЛ</w:t>
            </w:r>
          </w:p>
          <w:p>
            <w:pPr>
              <w:pStyle w:val="Normal"/>
              <w:jc w:val="both"/>
              <w:rPr/>
            </w:pPr>
            <w:r>
              <w:rPr/>
              <w:t>Михайлова ЛЮ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готовности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лючения по иным законопроектам и программам  финансового характера, направляемым в КСП для экспертиз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и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ольникова ЛЛ</w:t>
            </w:r>
          </w:p>
          <w:p>
            <w:pPr>
              <w:pStyle w:val="Normal"/>
              <w:jc w:val="both"/>
              <w:rPr/>
            </w:pPr>
            <w:r>
              <w:rPr/>
              <w:t>Михайлова ЛЮ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готовности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тическая записка об исполнении бюджета Каларского муниципального округа по кварталам 2025 год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квартал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ольникова ЛЛ</w:t>
            </w:r>
          </w:p>
          <w:p>
            <w:pPr>
              <w:pStyle w:val="Normal"/>
              <w:jc w:val="both"/>
              <w:rPr/>
            </w:pPr>
            <w:r>
              <w:rPr/>
              <w:t>Михайлова ЛЮ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готовности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Экспертиза постановлений и распоряжений  Администрации Каларского муниципального округа  Забайкальского края  (финансово-экономического характера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и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ольникова ЛЛ</w:t>
            </w:r>
          </w:p>
          <w:p>
            <w:pPr>
              <w:pStyle w:val="Normal"/>
              <w:jc w:val="both"/>
              <w:rPr/>
            </w:pPr>
            <w:r>
              <w:rPr/>
              <w:t>Михайлова ЛЮ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готовности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о-информационные мероприят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уализация стандартов внешнего муниципального финансового контроля, иных локальных актов КСП КМ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и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ольникова ЛЛ</w:t>
            </w:r>
          </w:p>
          <w:p>
            <w:pPr>
              <w:pStyle w:val="Normal"/>
              <w:jc w:val="both"/>
              <w:rPr/>
            </w:pPr>
            <w:r>
              <w:rPr/>
              <w:t>Михайлова ЛЮ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необходимости.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ascii="Times New Roman" w:hAnsi="Times New Roman" w:eastAsia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7F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2:43:00Z</dcterms:created>
  <dc:creator>Совет</dc:creator>
  <dc:description/>
  <dc:language>en-US</dc:language>
  <cp:lastModifiedBy>КСП</cp:lastModifiedBy>
  <cp:lastPrinted>2025-01-10T11:35:00Z</cp:lastPrinted>
  <dcterms:modified xsi:type="dcterms:W3CDTF">2025-01-10T02:43:00Z</dcterms:modified>
  <cp:revision>2</cp:revision>
  <dc:subject/>
  <dc:title>Приложение  №1</dc:title>
</cp:coreProperties>
</file>